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 xml:space="preserve">Załącznik Nr 1 do zapytania ofertowego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ormularz ofertow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Wykonawcy: ……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 .................................................... REGON 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, na który Zamawiający powinien przesyłać ewentualną korespondencję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wyznaczona do kontaktów z Zamawiającym: 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telefonu:  ..........................................; Numer faksu:  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: 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siedziba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Gmina Miasto Szczecin, Wydział Ochrony Środowiska, pl. Armii Krajowej 1, </w:t>
        <w:br/>
        <w:t>70-456 Szczeci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1. Odpowiadając na zapytanie ofertowe na „Odbiór, transport i utylizacja zwłok padłych zwierząt z terenów zarządzanych przez Gminę Miasto Szczecin lub jej jednostki organizacyjne (poza pasem drogowym)  w terminie od 01.08.20024 r. do 31.12.2024 r.”, </w:t>
        <w:br/>
        <w:t xml:space="preserve">numer WOŚr-III.271.1.2024.MŁ, oferuję wykonanie przedmiotu zamówienia, zgodnie </w:t>
        <w:br/>
        <w:t>z zapytaniem ofertowym za cenę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1 sztuki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do wagi 20 kg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1 sztuki padłego dzika do wagi 2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1 sztuki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powyżej wagi 20 kg do wagi 50 kg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CENA BRUTTO za zbiórkę, transport i utylizację 1 sztuki padłego dzika powyżej wagi 20 kg do wagi 50 kg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1 sztuki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powyżej wagi 50 kg do wagi 10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1 sztuki padłego dzika powyżej wagi 50 kg do wagi 10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1 kilogram wagi przy zbiórce, transporcie i utylizacji 1 sztuki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powyżej wagi 10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1 kilogram wagi przy zbiórce, transporcie i utylizacji 1 sztuki padłego dzika powyżej wagi 10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więcej niż jednego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jeśli odległość między padłymi zwierzętami nie przekracza 50 m do łącznej wagi 2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słownie …………………………………………… 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więcej niż jednego padłego dzika jeśli odległość między padłymi zwierzętami nie przekracza 50 m do łącznej wagi 2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łownie ……………………………………………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więcej niż jednego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jeśli odległość między padłymi zwierzętami nie przekracza 50 m do łącznej wagi powyżej 20 kg do wagi 5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łownie ……………………………………………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więcej niż jednego padłego dzika jeśli odległość między padłymi zwierzętami nie przekracza 50 m do łącznej wagi powyżej 20 kg do wagi 5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łownie …………………………………………… 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więcej niż jednego padłego zwierzęci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wyjątkiem dzików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jeśli odległość między padłymi zwierzętami nie przekracza 50 m do łącznej wagi powyżej 50 kg do wagi 10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łownie ……………………………………………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BRUTTO za zbiórkę, transport i utylizację więcej niż jednego padłego dzika jeśli odległość między padłymi zwierzętami nie przekracza 50 m do łącznej wagi powyżej 50 kg do wagi 100 k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.…………………………………. złot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łownie …………………………………………… 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Termin wykonania zamówienia oraz warunki płatności – zgodnie z zapisami zapytania ofertow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O</w:t>
      </w:r>
      <w:r>
        <w:rPr>
          <w:rFonts w:cs="Times New Roman" w:ascii="Times New Roman" w:hAnsi="Times New Roman"/>
          <w:sz w:val="22"/>
          <w:szCs w:val="22"/>
        </w:rPr>
        <w:t>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am, że spełniam warunki udziału w zapytaniu ofertowym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am, że zobowiązuje się, w przypadku wybrania niniejszej oferty, do zawarcia umowy na wymienionych warunkach, w miejscu i terminie wyznaczonym przez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Oświadczam, ż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wypełniłem/łam obowiązki informacyjne przewidziane w art. 13 lub art. 14 ROD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rzekazuje danych osobowych innych niż własne lub zachodzi wyłączenie stosowania obowiązku informacyjnego, stosownie do art. 13 ust. 4 lub art. 14 ust. 5 RODO.</w:t>
      </w:r>
    </w:p>
    <w:p>
      <w:pPr>
        <w:pStyle w:val="Normal"/>
        <w:jc w:val="both"/>
        <w:rPr/>
      </w:pPr>
      <w:r>
        <w:rPr>
          <w:sz w:val="22"/>
          <w:szCs w:val="22"/>
        </w:rPr>
        <w:t>8. Oświadczam, że zgłoszenia związane z wykonywaniem zamówienia należy kierować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numer telefonu Wykonawcy 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adres e-mail Wykonawcy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am, że jestem upoważniony/a do złożenia niniejszej oferty w imieniu Wykonawcy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niepotrzebne skreślić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……………………………… 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……………………..………………………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miejscowość i data) </w:t>
        <w:tab/>
        <w:tab/>
        <w:tab/>
        <w:tab/>
        <w:t xml:space="preserve">(imię, nazwisko i podpis upoważnionego 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20"/>
          <w:szCs w:val="20"/>
        </w:rPr>
        <w:t>przedstawiciela Wykonawcy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7:00Z</dcterms:created>
  <dc:creator>Jacek Kowalski</dc:creator>
  <dc:description/>
  <dc:language>en-US</dc:language>
  <cp:lastModifiedBy>mluszczek</cp:lastModifiedBy>
  <cp:lastPrinted>2018-01-24T13:13:00Z</cp:lastPrinted>
  <dcterms:modified xsi:type="dcterms:W3CDTF">2024-07-10T12:37:00Z</dcterms:modified>
  <cp:revision>2</cp:revision>
  <dc:subject/>
  <dc:title>Szczecin 2009-03-03</dc:title>
</cp:coreProperties>
</file>